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57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оляковой Евгении Александро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5.09.2024 года на Полякову Е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оляковой Е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;  реестром правонарушений; сведениями ГИС ГМП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оляковой Е.А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олякову Евгению Александ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57252018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